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 января 2021 года</w:t>
        <w:tab/>
        <w:tab/>
        <w:t xml:space="preserve">                                                                      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12" w:before="300" w:after="300"/>
        <w:jc w:val="center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овые пенсии пенсионеров проиндексированы на 6,3%</w:t>
      </w:r>
    </w:p>
    <w:p>
      <w:pPr>
        <w:pStyle w:val="Style17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ская служба Пенсионного фонда в Советском районе информирует:  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sz w:val="28"/>
          <w:szCs w:val="28"/>
        </w:rPr>
        <w:t>С 1 января страховые пенсии неработающих пенсионеров проиндексированы на 6,3%, что выше показателя прогнозной инфляции по итогам 2020 года. В результате индексации страховая пенсия по старости большинства неработающих пенсионеров увеличилась не меньше чем на тысячу рублей в месяц, а ее средний размер достиг 17,5 тыс. рублей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sz w:val="28"/>
          <w:szCs w:val="28"/>
        </w:rPr>
        <w:t>Одновременно с выплатами действующим пенсионерам в январе повышены пенсионные права будущих пенсионеров. Это сделано через увеличение на 6,3% стоимости пенсионного коэффициента и фиксированной выплаты, исходя из которых складывается страховая пенсия. Стоимость одного коэффициента в новом году повышена с 93 рублей до 98,86 рубля, размер фиксированной выплаты – с 5 686,25 до 6 044,48 рубля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sz w:val="28"/>
          <w:szCs w:val="28"/>
        </w:rPr>
        <w:t>У каждого пенсионера прибавка в результате индексации индивидуальна и зависит от размера получаемой пенсии. К примеру, если страховая пенсия по инвалидности пенсионера на конец 2020-го составляла 10 806 рублей, после индексации она увеличилась на 681 рубль и составила 11 487 рублей. Если пенсия на конец года составляла 17 522 рубля, после индексации она увеличилась на 1 104 рубля и составила 18 626 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" w:hAnsi="TimesET" w:cs="TimesET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1:00Z</dcterms:created>
  <dc:creator>user</dc:creator>
  <dc:description/>
  <dc:language>en-US</dc:language>
  <cp:lastModifiedBy>alex</cp:lastModifiedBy>
  <cp:lastPrinted>2019-03-06T14:39:00Z</cp:lastPrinted>
  <dcterms:modified xsi:type="dcterms:W3CDTF">2021-01-13T16:01:00Z</dcterms:modified>
  <cp:revision>2</cp:revision>
  <dc:subject/>
  <dc:title>Пенсионный фонд Российской Федерации</dc:title>
</cp:coreProperties>
</file>